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C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70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b/>
          <w:bCs/>
        </w:rPr>
        <w:t>SCHEDA DI VALUTAZIONE</w:t>
      </w:r>
      <w:r>
        <w:rPr/>
        <w:t xml:space="preserve"> </w:t>
      </w:r>
      <w:r>
        <w:rPr>
          <w:b/>
        </w:rPr>
        <w:t>“ESPERTO MADRELINGUA”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8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8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8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13" w:right="113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getto PON 10.2.2A-FDRPON-PU-2021-367</w:t>
      </w:r>
    </w:p>
    <w:p>
      <w:pPr>
        <w:pStyle w:val="Normal"/>
        <w:spacing w:lineRule="auto" w:line="360"/>
        <w:ind w:left="-113" w:right="113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odulo: ______________________________________________________________________________</w:t>
      </w:r>
    </w:p>
    <w:p>
      <w:pPr>
        <w:pStyle w:val="Normal"/>
        <w:spacing w:lineRule="auto" w:line="360"/>
        <w:ind w:left="-113" w:right="-113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Il sottoscritto, a conoscenza delle sanzioni penali previste a carico di chi </w:t>
      </w:r>
      <w:r>
        <w:rPr>
          <w:rFonts w:cs="Times New Roman" w:ascii="Times New Roman" w:hAnsi="Times New Roman"/>
          <w:sz w:val="22"/>
        </w:rPr>
        <w:t>rende dichiarazioni mendaci, dichiara che l’esperto madrelingua inglese dott./dott.ssa ___________________________________________________ è in possesso dei titoli valutabili di seguito indicati:</w:t>
      </w:r>
    </w:p>
    <w:p>
      <w:pPr>
        <w:pStyle w:val="Normal"/>
        <w:spacing w:lineRule="atLeast" w:line="0"/>
        <w:rPr>
          <w:rFonts w:ascii="Times New Roman" w:hAnsi="Times New Roman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Times New Roman" w:hAnsi="Times New Roman"/>
          <w:b/>
          <w:bCs/>
          <w:sz w:val="22"/>
          <w:szCs w:val="22"/>
        </w:rPr>
      </w:r>
    </w:p>
    <w:tbl>
      <w:tblPr>
        <w:tblW w:w="1018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456"/>
        <w:gridCol w:w="3272"/>
        <w:gridCol w:w="1371"/>
      </w:tblGrid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TTO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unteggio autovalutazion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/>
                <w:bCs/>
              </w:rPr>
              <w:t xml:space="preserve">Riservato valutazione </w:t>
            </w:r>
          </w:p>
        </w:tc>
      </w:tr>
      <w:tr>
        <w:trPr>
          <w:trHeight w:val="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  <w:u w:val="single"/>
              </w:rPr>
              <w:t>Secondo TABELLA 1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Defaul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Nel caso in cui la laurea sia stata conseguita in Paese estero, è obbligatorio dichiarare l’equipollenza tra il titolo accademico estero e il corrispondente titolo accademico italiano; la votazione del titolo medesimo deve essere rapportata su base 110.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A.1 – LAUREA VE4CCHIO E NUOVO ORDINAMENTO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A 2 – LAUREA TRIENNALE E BIENNIO DI SPECIALIZZAZION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A 3 – LAUREA TRIENNAL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B.1 – ALTRA LAUREA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B.2 - CORSO DI SPECIALIZZAZIONE POST-LAUREA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B.3 - CORSO DI PERFEZIONAMENTO POST-LAUREA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B.4 - MASTER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.5 - DOTTORATO DI RICERC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6 QUALIFICA E7OATTESTATO PROFESSIONALE AD INDIRIZZO SPECIFICO RILASCIATO DA ENTI ACCREDITATI CONSEGUITI A SEGUITO DI UN CORSO DI DURATA ALMENO BIENNA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B.7 – ABILITAZIONE ALL’INSEGNAMENTO E/O PROFESSIONE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ESPERIENZA DI DOC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Docenza nelle discipline oggetto del percorso formativo in scuole del primo ciclo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 1 –Maggiore di 5 ann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 2 – Da 3 a 5 ann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 3 – Minori di 3 ann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D.1 - ESPERTO MADRELINGUA IN PROGETTI PON/FSE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D.2- ESPERTO MADRELINGUA IN ALTRI PROGETTI SCOLASTICI (≥ 30 ORE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3 ESPERIENZA NELLA PREPARAZONE DELLE CERTIFICAZIONI DELE E SIEL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D.4 - ESPERIENZA LAVORATIVA  SVOLTA IN ALTRI SETTORI AL DI FUORI DI QUELLO SCOLASTICO della durata di almeno 1 an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) COMPETENZE INFORMATICH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E.1 - CERTIFICAZIONI INFORMATICHE (del tipo aica-ecdl, cisco, eipas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E.2 - PARTECIPAZIONE A CORSI DI INFORMATICA (≥ 30 ORE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riferibili alle tematiche del percorso formativo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.1 - PARTECIPAZIONE A CORSI DI FORMAZIONE/AGGIORNAMENTO riferibili alle tematiche del percorso formativo (documentati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F.2 – PUBBLICAZIONI SU RIVISTE SPECIALIZZATE DI MATERIALI CARTACEI   E/O MULTIMEDIALI O ARTICOLI , VALUTATE  DA SPECIALISTI , CON INDICAZIONI DI DATI BIBLIOGRAFICI, EDIZIONE, ANNO E NUMERO DI PAGINE  riferibili alle tematiche del percorso formativ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) PROPOSTA PROGETTUAL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Accertabili dalla Commission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.1 - COMPLETO ED ESAUSTIV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.2 -  SUFFICIENTEMENTE ELABORAT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.3 - ACCETTABILE O DA COMPLETAR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b/>
              </w:rPr>
              <w:t xml:space="preserve">PUNTEGGIO TOTALE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-57" w:right="-5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Non verranno valutati i titoli culturali e le esperienze professionali non pertinenti all’ambito culturale e professionale dello specifico modulo formativo per il quale si concorre.</w:t>
      </w:r>
    </w:p>
    <w:p>
      <w:pPr>
        <w:pStyle w:val="Normal"/>
        <w:spacing w:lineRule="exact" w:line="200"/>
        <w:ind w:left="-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-57" w:right="-57" w:hanging="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nnotazioni: _____________________________________________________________________________</w:t>
      </w:r>
    </w:p>
    <w:p>
      <w:pPr>
        <w:pStyle w:val="Normal"/>
        <w:spacing w:lineRule="exact" w:line="121"/>
        <w:ind w:left="-57" w:right="-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-57" w:right="-57" w:hanging="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120"/>
        <w:ind w:left="-57" w:right="-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-57" w:right="-57" w:hanging="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120"/>
        <w:ind w:left="-57" w:right="-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-57" w:right="-57" w:hanging="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</w:tabs>
        <w:spacing w:lineRule="atLeast" w:line="0"/>
        <w:ind w:left="-17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Liberation Serif;Times New Roman" w:cs="Liberation Serif;Times New Roman"/>
          <w:sz w:val="22"/>
        </w:rPr>
        <w:t xml:space="preserve">  </w:t>
      </w:r>
      <w:r>
        <w:rPr>
          <w:sz w:val="22"/>
        </w:rPr>
        <w:t>Luogo e data: ____________________, lì 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/>
        <w:ind w:left="4480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pacing w:lineRule="atLeast" w:line="0"/>
        <w:ind w:left="4480" w:hanging="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timbro e firma del legale rappresentante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N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5:00Z</dcterms:created>
  <dc:creator>utente</dc:creator>
  <dc:description/>
  <cp:keywords/>
  <dc:language>en-US</dc:language>
  <cp:lastModifiedBy>utente</cp:lastModifiedBy>
  <cp:lastPrinted>2019-12-23T10:31:00Z</cp:lastPrinted>
  <dcterms:modified xsi:type="dcterms:W3CDTF">2022-03-15T13:11:00Z</dcterms:modified>
  <cp:revision>3</cp:revision>
  <dc:subject/>
  <dc:title/>
</cp:coreProperties>
</file>