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OPERATIVO NAZI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R LA SCUOLA, COMPETENZE E AMBIENTI PER L’APPRENDIMENTO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vviso n. 9707 del 27/04/202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2014/2020 – Anno scolastico 2021/22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b/>
          <w:sz w:val="24"/>
          <w:szCs w:val="24"/>
        </w:rPr>
        <w:t xml:space="preserve">Codice identificativo progett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od. 10.1.1A-FSEPON-PU-2021-330 – CUP C93D2100171000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Codice  identificativo progetto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cod. 10.2.2A –FSEPON-PU-2021-367 – CUP C93D21001720001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C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OPOSTA PROGETTUALE DEL CANDIDATO ESPERT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I.C. Nicola Zingarell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Dott.ssa Manuela Baff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  <w:t>Via Pansini 3 – 70124 Bari</w:t>
      </w:r>
    </w:p>
    <w:p>
      <w:pPr>
        <w:pStyle w:val="Normal"/>
        <w:spacing w:before="0" w:after="0"/>
        <w:ind w:firstLine="70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Obiettivi Specifici 10.1, 10.2– 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zioni 10.1.1A Interventi per il successo scolastico degli studenti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Azione 10.2.2A Competenze di base</w:t>
      </w:r>
    </w:p>
    <w:p>
      <w:pPr>
        <w:pStyle w:val="Normal"/>
        <w:spacing w:before="80" w:after="80"/>
        <w:jc w:val="both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OLO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ZION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ETENZE PREVISTE E OBIETTIVI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TIVITÀ PREVISTE E F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ATEGIE E METOD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hd w:fill="D5DCE4" w:val="clear"/>
        <w:rPr/>
      </w:pPr>
      <w:r>
        <w:rPr>
          <w:rFonts w:cs="Calibri"/>
          <w:b/>
          <w:sz w:val="24"/>
          <w:szCs w:val="24"/>
        </w:rPr>
        <w:t>TEMPI PREVISTI</w:t>
      </w:r>
      <w:r>
        <w:rPr/>
        <w:t xml:space="preserve"> – Le attività saranno svolte in orario extracurriculare per n. ________ ore.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3403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partire dal giorno/mese 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o al giorno/mese 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attrezzatura/material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5DCE4" w:val="clear"/>
        <w:rPr/>
      </w:pPr>
      <w:r>
        <w:rPr/>
        <w:t>MODALITÀ DI VERIFICA E DI VALUTAZIONE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le ricadu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,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Candidato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2:00Z</dcterms:created>
  <dc:creator>Margherita Dabbicco</dc:creator>
  <dc:description/>
  <cp:keywords/>
  <dc:language>en-US</dc:language>
  <cp:lastModifiedBy>utente</cp:lastModifiedBy>
  <dcterms:modified xsi:type="dcterms:W3CDTF">2022-03-08T10:42:00Z</dcterms:modified>
  <cp:revision>2</cp:revision>
  <dc:subject/>
  <dc:title/>
</cp:coreProperties>
</file>