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“N.Zingarelli”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-Via Pansini 3, Bari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</w:rPr>
        <w:t>di essere in possesso dei seguenti titoli valutabili, che gli/le danno diritto ai seguenti punti, per un totale di punti __________ .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lang w:eastAsia="it-IT" w:bidi="it-IT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TABELLA N.2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992"/>
        <w:gridCol w:w="851"/>
        <w:gridCol w:w="851"/>
      </w:tblGrid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S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A) TITOLO DI STUDIO SPECIFIC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u w:val="single"/>
                <w:lang w:eastAsia="ar-SA"/>
              </w:rPr>
              <w:t>Si valuta solo il titolo di studio di livello più ele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>A.1 – LAUREA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>VECCHIO ORDINAMENTO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oppure per gli esperti di cinema: ESPERIENZA SPECIFICA ULTRADECENNALE PURCHE’ DOCUMENTABILE.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110 e Lode                 Punti 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u w:val="single"/>
                <w:lang w:eastAsia="ar-SA"/>
              </w:rPr>
              <w:t>Per il cinema</w:t>
            </w: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 xml:space="preserve"> fino a 5 anni di esperienza        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Da 6 a 10 anni      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Da 11 a 15 anni    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Oltre 16 anni            Punti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>A.</w:t>
            </w:r>
            <w:r>
              <w:rPr>
                <w:rFonts w:eastAsia="Times New Roman" w:cs="Calibri" w:ascii="Times New Roman" w:hAnsi="Times New Roman"/>
                <w:lang w:eastAsia="ar-SA"/>
              </w:rPr>
              <w:t>2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- LAUREA TRIENNALE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ar-SA"/>
              </w:rPr>
              <w:t>110 e Lode                 Punti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A.3 LAUREA SPECIALISTICA SPECI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46" w:right="-83" w:hanging="0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A.4- DIPLO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46" w:right="-83" w:hanging="0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rPr>
                <w:rFonts w:ascii="Times New Roman" w:hAnsi="Times New Roman" w:eastAsia="Times New Roman" w:cs="Calibri"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B) ALTRI TITOLI DI STUDI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rPr>
                <w:rFonts w:ascii="Times New Roman" w:hAnsi="Times New Roman" w:eastAsia="Times New Roman" w:cs="Calibri"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B.1 </w:t>
            </w:r>
            <w:r>
              <w:rPr>
                <w:rFonts w:eastAsia="Times New Roman" w:cs="Calibri" w:ascii="Times New Roman" w:hAnsi="Times New Roman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CORSO DI SPECIALIZZAZIONE POST-LAUREA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1 (per ogni cor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B.2- CORSO DI PERFEZIONAMENTO POST-LAUREA  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 xml:space="preserve">1  (per ogni corso della durata di almeno 1anno 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B.3 </w:t>
            </w:r>
            <w:r>
              <w:rPr>
                <w:rFonts w:eastAsia="Times New Roman" w:cs="Calibri" w:ascii="Times New Roman" w:hAnsi="Times New Roman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MASTER 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lang w:eastAsia="ar-SA"/>
              </w:rPr>
              <w:t xml:space="preserve">1 (per ogni master) </w:t>
            </w:r>
            <w:r>
              <w:rPr>
                <w:rFonts w:eastAsia="Times New Roman" w:cs="Calibri" w:ascii="Times New Roman" w:hAnsi="Times New Roman"/>
                <w:lang w:eastAsia="ar-SA"/>
              </w:rPr>
              <w:t>di I livello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2 (per ogni master) di II 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>B.4 -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/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 xml:space="preserve">3 </w:t>
            </w:r>
            <w:r>
              <w:rPr>
                <w:rFonts w:eastAsia="Times New Roman" w:cs="Calibri" w:ascii="Times New Roman" w:hAnsi="Times New Roman"/>
                <w:lang w:eastAsia="ar-SA"/>
              </w:rPr>
              <w:t>(per ogni tit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B.5 ABILITAZIONE ALL’INSEGNAMENTO E/O ALLA PROFES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 xml:space="preserve">1 (per ogni titol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rPr>
                <w:rFonts w:ascii="Times New Roman" w:hAnsi="Times New Roman" w:eastAsia="Times New Roman" w:cs="Calibri"/>
                <w:bCs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C) ESPERIENZA DI DOCENZA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(docenza in scuole secondarie di primo grad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C.1 - &gt; di 5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C.2 - da 3 a 5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C.3 - &lt; di 3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71" w:hanging="0"/>
              <w:rPr>
                <w:rFonts w:ascii="Times New Roman" w:hAnsi="Times New Roman" w:eastAsia="Times New Roman" w:cs="Calibri"/>
                <w:b/>
                <w:b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b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  <w:t xml:space="preserve">D) ESPERIENZA SPECIF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cs="Calibri"/>
                <w:lang w:eastAsia="it-IT" w:bidi="it-IT"/>
              </w:rPr>
              <w:t xml:space="preserve">D.1 – ESPERTO PROGETTI PON/FSE esclusivamente inerenti la tipologia richiesta </w:t>
            </w:r>
            <w:r>
              <w:rPr>
                <w:rFonts w:cs="Calibri"/>
                <w:u w:val="single"/>
                <w:lang w:eastAsia="it-IT" w:bidi="it-IT"/>
              </w:rPr>
              <w:t>(&gt;</w:t>
            </w:r>
            <w:r>
              <w:rPr>
                <w:rFonts w:cs="Calibri"/>
                <w:lang w:eastAsia="it-IT" w:bidi="it-IT"/>
              </w:rPr>
              <w:t>30 ore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3 (per ogni esperienza)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/>
            </w:pPr>
            <w:r>
              <w:rPr>
                <w:rFonts w:cs="Calibri"/>
                <w:b/>
                <w:lang w:eastAsia="it-IT" w:bidi="it-IT"/>
              </w:rPr>
              <w:t xml:space="preserve">Per l’esperto cinema </w:t>
            </w:r>
            <w:r>
              <w:rPr>
                <w:rFonts w:cs="Calibri"/>
                <w:lang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Moduli da 15 ore       Punti 1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Moduli da 30 ore      Punti 2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Moduli da 50 ore       Punti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cs="Calibri"/>
                <w:lang w:eastAsia="it-IT" w:bidi="it-IT"/>
              </w:rPr>
              <w:t>D.2 ESPERTO PROGETTI PON/FSE TIPOLOGIA SIMILE (</w:t>
            </w:r>
            <w:r>
              <w:rPr>
                <w:rFonts w:cs="Calibri"/>
                <w:u w:val="single"/>
                <w:lang w:eastAsia="it-IT" w:bidi="it-IT"/>
              </w:rPr>
              <w:t xml:space="preserve">&gt; </w:t>
            </w:r>
            <w:r>
              <w:rPr>
                <w:rFonts w:cs="Calibri"/>
                <w:lang w:eastAsia="it-IT" w:bidi="it-IT"/>
              </w:rPr>
              <w:t xml:space="preserve">30 or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2  ( per ogni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D.3 ESPERIENZA LAVORATIVA afferente al per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2 (per ogni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D.4 ESPERIENZA LAVORATIVA SVOLTA IN ALTRI SETTORI AL DI FUORI DI QUELLO SCOLASTICO della durata di almeno un an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2 (per ogni an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D.5 ESPERIENZA COME FORMATORE nell’ambito speci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4 (per ogni esperi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it-IT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71" w:hanging="0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lang w:eastAsia="it-IT" w:bidi="it-IT"/>
              </w:rPr>
              <w:t>E) COMPETENZE INFORMATICH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E.1 – CERTIFICAZIONI INFORMATICHE ( del tipo AICA ECDL CISCO EIPA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lang w:eastAsia="it-IT" w:bidi="it-IT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it-IT" w:bidi="it-IT"/>
              </w:rPr>
              <w:t>E.2 PARTECIPAZIONE A CORSI DI INFORMATICHE (</w:t>
            </w:r>
            <w:r>
              <w:rPr>
                <w:rFonts w:cs="Calibri"/>
                <w:u w:val="single"/>
                <w:lang w:eastAsia="it-IT" w:bidi="it-IT"/>
              </w:rPr>
              <w:t>&gt;</w:t>
            </w:r>
            <w:r>
              <w:rPr>
                <w:rFonts w:cs="Calibri"/>
                <w:lang w:eastAsia="it-IT" w:bidi="it-IT"/>
              </w:rPr>
              <w:t xml:space="preserve"> 30 OR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1 (per ogni cor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68" w:hanging="0"/>
              <w:jc w:val="center"/>
              <w:rPr>
                <w:rFonts w:cs="Calibri"/>
                <w:b/>
                <w:b/>
                <w:lang w:eastAsia="it-IT" w:bidi="it-IT"/>
              </w:rPr>
            </w:pPr>
            <w:r>
              <w:rPr>
                <w:rFonts w:cs="Calibri"/>
                <w:b/>
                <w:w w:val="99"/>
                <w:lang w:eastAsia="it-IT" w:bidi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68" w:hanging="0"/>
              <w:jc w:val="center"/>
              <w:rPr>
                <w:rFonts w:cs="Calibri"/>
                <w:b/>
                <w:b/>
                <w:w w:val="99"/>
                <w:lang w:eastAsia="it-IT" w:bidi="it-IT"/>
              </w:rPr>
            </w:pPr>
            <w:r>
              <w:rPr>
                <w:rFonts w:cs="Calibri"/>
                <w:b/>
                <w:w w:val="99"/>
                <w:lang w:eastAsia="it-IT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68" w:hanging="0"/>
              <w:jc w:val="center"/>
              <w:rPr>
                <w:rFonts w:cs="Calibri"/>
                <w:b/>
                <w:b/>
                <w:w w:val="99"/>
                <w:lang w:eastAsia="it-IT" w:bidi="it-IT"/>
              </w:rPr>
            </w:pPr>
            <w:r>
              <w:rPr>
                <w:rFonts w:cs="Calibri"/>
                <w:b/>
                <w:w w:val="99"/>
                <w:lang w:eastAsia="it-IT" w:bidi="it-IT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w w:val="99"/>
                <w:highlight w:val="yellow"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w w:val="99"/>
                <w:highlight w:val="yellow"/>
                <w:lang w:eastAsia="ar-SA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rPr>
                <w:rFonts w:ascii="Times New Roman" w:hAnsi="Times New Roman" w:eastAsia="Times New Roman" w:cs="Calibri"/>
                <w:b/>
                <w:b/>
                <w:bCs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F) TITOLI DIDATTICI E CULTURALI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lang w:eastAsia="ar-SA"/>
              </w:rPr>
              <w:t>(riferibili alle tematiche dell’interv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it-IT" w:bidi="it-IT"/>
              </w:rPr>
              <w:t xml:space="preserve">F.1 - PARTECIPAZIONE A CORSI/FORMAZIONE/AGGIORNAMENTO riferibili alle tematiche del percorso formativo ( </w:t>
            </w:r>
            <w:r>
              <w:rPr>
                <w:rFonts w:cs="Calibri"/>
                <w:u w:val="single"/>
                <w:lang w:eastAsia="it-IT" w:bidi="it-IT"/>
              </w:rPr>
              <w:t>&gt;</w:t>
            </w:r>
            <w:r>
              <w:rPr>
                <w:rFonts w:cs="Calibri"/>
                <w:lang w:eastAsia="it-IT" w:bidi="it-IT"/>
              </w:rPr>
              <w:t xml:space="preserve"> 30 ore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1 (per ogni cor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>F.2 – PUBBLICAZIONI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ar-SA"/>
              </w:rPr>
              <w:t>, CON INDICAZIONI DI DATI BIBLIOGRAFICI, EDIZIONE, ANNO E NUMERO DI PAGINE  riferibili alle tematiche del percorso formativ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Cs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(per ogni pubblic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ind w:left="71" w:hanging="0"/>
              <w:rPr>
                <w:rFonts w:ascii="Times New Roman" w:hAnsi="Times New Roman" w:eastAsia="Times New Roman" w:cs="Calibri"/>
                <w:b/>
                <w:b/>
                <w:bCs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it-IT" w:bidi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 w:bidi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 w:bidi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G) PROPOSTA PROGETT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G.1 – COMPLETO ED ESAUS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G.2 – SUFFICIENTEMENTE ELABO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G.3 – ACCETTABILE O DA COMPLE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9" w:hanging="0"/>
              <w:rPr>
                <w:rFonts w:cs="Calibri"/>
                <w:lang w:eastAsia="it-IT" w:bidi="it-IT"/>
              </w:rPr>
            </w:pPr>
            <w:r>
              <w:rPr>
                <w:rFonts w:cs="Calibri"/>
                <w:lang w:eastAsia="it-IT" w:bidi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21" w:leader="none"/>
        </w:tabs>
        <w:spacing w:lineRule="auto" w:line="21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TABELLA N.3 MADRE LINGUA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16"/>
        <w:ind w:left="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tbl>
      <w:tblPr>
        <w:tblW w:w="102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93"/>
        <w:gridCol w:w="3402"/>
        <w:gridCol w:w="1134"/>
        <w:gridCol w:w="709"/>
        <w:gridCol w:w="709"/>
      </w:tblGrid>
      <w:tr>
        <w:trPr>
          <w:trHeight w:val="1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A) TITOLO DI STUDIO SPECIFIC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Secondo TABELLA 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  <w:t>(riferibili alle tematiche de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  <w:t>Si valuta solo il titolo di studio di livello più elevat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A.1 – LAUREA VECCHIO ORDINA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7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.2 - LAUREA TRIENNALE E BIENNIO DI SPECIALIZZAZION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7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.3 - LAUREA TRIENN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Voto di laure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ino a 100/110 Punti 2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6 a 110/100 Punti 4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+ Lode Punti 1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B) ALTRI TITOLI DI STUDI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su tematiche attinenti il percorso formativo o la relativa didattica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1 - ALTRA LAUREA (vecchio ordinamento/specialistica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2 - CORSO DI SPECIALIZZAZIONE POST-LAURE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3 - CORSO DI PERFEZIONAMENTO POST-LAURE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 (per ogni corso della durata di almeno 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ann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4 - MASTER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(per ogni master)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i I livello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master) di II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5 - DOTTORATO DI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6 QUALIFICA E/O ATTESTATO PROFESSIONALE AD INDIRIZZO SPECIFICO RILASCIATO DA ENTI ACCREDITATI CONSEGUITI A SEGUITO DI UN CORSO DI DURATA ALMENO BIEN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 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7- ABILITAZIONE ALL’INSEGNAMENTO E/O ALLA PROFES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C) ESPERIENZA DI DOCENZA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docenza nelle discipline oggetto del percorso formativo in scuole  del primo cic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1 - Maggiore di 5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2 - Da 3 a 5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3 - Minore di 3 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) ATTIVITÀ PROFESSIONALE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attività professionale afferenti i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D.1 – ESPERTO MADRELINGUA IN  PROGETTI PON/F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.2 - ESPERTO MADRELINGUA IN ALTRI PROGETTI SCOLASTICI (≥ 30 O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.3- ESPERIENZA NELLA PREPARAZIONE DELLE CERTIFICAZIONI DELE  E S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D.4 - ESPERIENZA LAVORATIVA  SVOLTA IN ALTRI SETTORI AL DI FUORI DI QUELLO SCOLASTICO della durata di almeno 1 an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E) COMPETENZE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E.1 - CERTIFICAZIONI INFORMATICHE (del tipo aica-ecdl, cisco, eipa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E.2 - PARTECIPAZIONE A CORSI DI INFORMATICA (≥ 30 O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F) TITOLI DIDATTICI E CULTURAL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riferibili alle tematiche del percors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F.1 - PARTECIPAZIONE A CORSI DI FORMAZIONE/AGGIORNAMENTO riferibili alle tematiche del percorso formativo  (≥ 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F.2 – PUBBLICAZIONI SU RIVISTE SPECIALIZZATE DI MATERIALI CARTACEI   E/O MULTIMEDIALI O ARTICOLI , VALUTATE  DA SPECIALISTI , CON INDICAZIONI DI DATI BIBLIOGRAFICI, EDIZIONE, ANNO E NUMERO DI PAGINE  riferibili alle tematiche del percorso form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pubbl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G) PROPOSTA PROGETTUAL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Accertabili dalla Commiss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1 - COMPLETO ED ESAUS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2 -  SUFFICIENTEMENTE ELABO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3 - ACCETTABILE O DA COMPLE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__________________, ___ /___ / 20__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1300T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3-08T10:30:00Z</dcterms:modified>
  <cp:revision>4</cp:revision>
  <dc:subject/>
  <dc:title> </dc:title>
</cp:coreProperties>
</file>