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/>
      </w:pPr>
      <w:r>
        <w:rPr>
          <w:rFonts w:eastAsia="Times New Roman" w:cs="Calibri"/>
          <w:bCs/>
          <w:sz w:val="16"/>
          <w:szCs w:val="16"/>
        </w:rPr>
        <w:t xml:space="preserve">Istituto Comprensivo “N.Zingarelli” 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-Via Pansini 3, Bari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eastAsia="it-IT"/>
          </w:rPr>
          <w:t>baic81300t@pec.istruzione.it</w:t>
        </w:r>
      </w:hyperlink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</w:rPr>
        <w:t>di essere in possesso dei seguenti titoli valutabili, che gli/le danno diritto ai seguenti punti, per un totale di punti __________ 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1" w:leader="none"/>
        </w:tabs>
        <w:spacing w:lineRule="auto" w:line="216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TABELLA  2 –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ascii="Times New Roman" w:hAnsi="Times New Roman" w:cs="Calibri"/>
          <w:b/>
          <w:b/>
          <w:sz w:val="24"/>
          <w:szCs w:val="24"/>
          <w:lang w:eastAsia="it-IT"/>
        </w:rPr>
      </w:pPr>
      <w:r>
        <w:rPr>
          <w:rFonts w:cs="Calibri" w:ascii="Times New Roman" w:hAnsi="Times New Roman"/>
          <w:b/>
          <w:sz w:val="24"/>
          <w:szCs w:val="24"/>
          <w:lang w:eastAsia="it-IT"/>
        </w:rPr>
      </w:r>
    </w:p>
    <w:tbl>
      <w:tblPr>
        <w:tblW w:w="104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28"/>
        <w:gridCol w:w="3138"/>
        <w:gridCol w:w="819"/>
        <w:gridCol w:w="819"/>
        <w:gridCol w:w="819"/>
      </w:tblGrid>
      <w:tr>
        <w:trPr>
          <w:trHeight w:val="9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SETTO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PUNT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MA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A) TITOLO DI STUDIO SPECIFIC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Secondo TABELLA 1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it-IT"/>
              </w:rPr>
              <w:t>(riferibili alle tematiche del percorso formativo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u w:val="single"/>
                <w:lang w:eastAsia="it-IT"/>
              </w:rPr>
              <w:t>Si valuta solo il titolo di studio di livello più elevat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orbel" w:hAnsi="Corbel" w:eastAsia="Times New Roman" w:cs="Corbe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orbel" w:ascii="Corbel" w:hAnsi="Corbel"/>
                <w:b/>
                <w:bCs/>
                <w:i/>
                <w:iCs/>
                <w:color w:val="000000"/>
                <w:sz w:val="14"/>
                <w:szCs w:val="14"/>
                <w:lang w:eastAsia="it-IT"/>
              </w:rPr>
              <w:t xml:space="preserve">Nel caso in cui la laurea sia stata conseguita in Paese estero, è obbligatorio dichiarare l’equipollenza tra il titolo accademico estero e il corrispondente titolo accademico italiano; la votazione del titolo medesimo deve essere rapportata su base 110.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A.1 – LAUREA VECCHIO ORDINAMENTO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right="-83" w:hanging="14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110 e Lode                Punti 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15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A.2 - LAUREA TRIENNALE E BIENNIO DI SPECIALIZZAZIONE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246" w:hanging="141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it-IT"/>
              </w:rPr>
              <w:t>110 e Lode                Punti 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24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.3 - LAUREA TRIENNAL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Voto di laure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Fino a 100/110 Punti 2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a 106 a 110/100 Punti 4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+ Lode Punti 1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B) ALTRI TITOLI DI STUDIO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su tematiche attinenti il percorso formativo o la relativa didattica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1 - ALTRA LAUREA (vecchio ordinamento/specialistica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titolo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2 - CORSO DI SPECIALIZZAZIONE POST-LAUREA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(per ogni corso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3 - CORSO DI PERFEZIONAMENTO POST-LAUREA 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1  (per ogni corso della durata di almeno 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anno 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B.4 - MASTER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1 (per ogni master)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di I livello</w:t>
            </w:r>
          </w:p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2 (per ogni master) di II livell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B.5 - DOTTORATO DI RICERC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titolo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B.6 QUALIFICA E/O ATTESTATO PROFESSIONALE AD INDIRIZZO SPECIFICO RILASCIATO DA ENTI ACCREDITATI, CONSEGUITI A SEGUITO DI UN CORSO DI DURATA ALMENO BIENNALE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(per ogni titolo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73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B.7 - ABILITAZIONE ALL’INSEGNAMENTO E/O ALLA PROFESSIO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 (per ogni titolo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C) ESPERIENZA DI DOCENZA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docenza nelle discipline oggetto del percorso formativo in scuole  del primo ciclo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C1 - Maggiore di 5 ANNI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C2 - Da 3 a 5 ANNI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C3 - Minore di 3 ANNI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) ATTIVITÀ PROFESSIONALE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attività professionale afferenti il percorso formativo)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.1 - ESPERTO MADRELINGUA INGLESE IN PROGETTI PON/FSE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esperienz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D.2- ESPERTO MADRELINGUA INGLESE IN ALTRI PROGETTI SCOLASTICI (≥ 30 ORE)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 xml:space="preserve">2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per ogni esperienza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D.4 - ESPERIENZA LAVORATIVA  SVOLTA IN ALTRI SETTORI AL DI FUORI DI QUELLO SCOLASTICO della durata di almeno 1 anno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2 (per ogni anno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E) COMPETENZE INFORMATICH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E.1 - CERTIFICAZIONI INFORMATICHE (del tipo aica-ecdl, cisco, eipas)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E.2 - PARTECIPAZIONE A CORSI DI INFORMATICA (≥ 30 ORE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F) TITOLI DIDATTICI E CULTURALI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16"/>
                <w:szCs w:val="16"/>
                <w:lang w:eastAsia="it-IT"/>
              </w:rPr>
              <w:t>(riferibili alle tematiche del percorso formativo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F.1 - PARTECIPAZIONE A CORSI DI FORMAZIONE/AGGIORNAMENTO riferibili alle tematiche del percorso formativo  (≥ 30 ORE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 (per ogni corso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F.2 – PUBBLICAZIONI SU RIVISTE SPECIALIZZATE DI MATERIALI CARTACEI   E/O MULTIMEDIALI O ARTICOLI , VALUTATE  DA SPECIALISTI , CON INDICAZIONI DI DATI BIBLIOGRAFICI, EDIZIONE, ANNO E NUMERO DI PAGINE  riferibili alle tematiche del percorso formativ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 xml:space="preserve"> (per ogni pubblicazione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G) PROPOSTA PROGETTUALE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(Accertabili dalla Commission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G.1 - COMPLETO ED ESAUSTIV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G.2 -  SUFFICIENTEMENTE ELABORAT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it-IT"/>
              </w:rPr>
              <w:t>G.3 - ACCETTABILE O DA COMPLETAR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83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Firma ______________________________________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__________________, ___ /___ / 20__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 xml:space="preserve">Istituto Comprensivo “N.Zingarelli” </w:t>
      </w:r>
    </w:p>
    <w:p>
      <w:pPr>
        <w:pStyle w:val="Normal"/>
        <w:autoSpaceDE w:val="false"/>
        <w:ind w:left="-70" w:firstLine="70"/>
        <w:jc w:val="right"/>
        <w:rPr/>
      </w:pPr>
      <w:r>
        <w:rPr>
          <w:rFonts w:eastAsia="Times New Roman" w:cs="Calibri"/>
          <w:bCs/>
          <w:sz w:val="16"/>
          <w:szCs w:val="16"/>
        </w:rPr>
        <w:t>-Via Pansini 3, Bari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eastAsia="it-IT"/>
          </w:rPr>
          <w:t>baic81300t@pec.istruzione.it</w:t>
        </w:r>
      </w:hyperlink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</w:rPr>
        <w:t>di essere in possesso dei seguenti titoli valutabili, che gli/le danno diritto ai seguenti punti, per un totale di punti __________ .</w:t>
      </w:r>
    </w:p>
    <w:p>
      <w:pPr>
        <w:pStyle w:val="Normal"/>
        <w:autoSpaceDE w:val="false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b/>
          <w:sz w:val="24"/>
          <w:szCs w:val="24"/>
        </w:rPr>
        <w:t>TABELLA 3 MADRELINGUA INGLESE</w:t>
      </w:r>
    </w:p>
    <w:p>
      <w:pPr>
        <w:pStyle w:val="Normal"/>
        <w:autoSpaceDE w:val="false"/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tbl>
      <w:tblPr>
        <w:tblW w:w="107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87"/>
        <w:gridCol w:w="3119"/>
        <w:gridCol w:w="1134"/>
        <w:gridCol w:w="1134"/>
        <w:gridCol w:w="1134"/>
      </w:tblGrid>
      <w:tr>
        <w:trPr>
          <w:trHeight w:val="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SETTOR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TIT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u w:val="single"/>
                <w:lang w:eastAsia="it-IT"/>
              </w:rPr>
            </w:pPr>
            <w:r>
              <w:rPr>
                <w:rFonts w:cs="Calibri"/>
                <w:b/>
                <w:bCs/>
                <w:u w:val="single"/>
                <w:lang w:eastAsia="it-IT"/>
              </w:rPr>
              <w:t>Secondo TABELLA 1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u w:val="single"/>
                <w:lang w:eastAsia="it-IT"/>
              </w:rPr>
            </w:pPr>
            <w:r>
              <w:rPr>
                <w:rFonts w:cs="Calibri"/>
                <w:i/>
                <w:iCs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lang w:eastAsia="it-IT"/>
              </w:rPr>
            </w:pPr>
            <w:r>
              <w:rPr>
                <w:rFonts w:cs="Calibri"/>
                <w:i/>
                <w:i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i/>
                <w:iCs/>
                <w:u w:val="single"/>
                <w:lang w:eastAsia="it-IT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 xml:space="preserve">Nel caso in cui la laurea sia stata conseguita in Paese estero, è obbligatorio dichiarare l’equipollenza tra il titolo accademico estero e il corrispondente titolo accademico italiano; la votazione del titolo medesimo deve essere rapportata su base 110.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sz w:val="14"/>
                <w:szCs w:val="14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A.1 – LAUREA VECCHIO ORDINAME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110 e Lode               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cs="Calibri"/>
                <w:b/>
                <w:bCs/>
                <w:sz w:val="12"/>
                <w:szCs w:val="1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7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cs="Calibri"/>
                <w:b/>
                <w:bCs/>
                <w:sz w:val="12"/>
                <w:szCs w:val="12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A.2 - LAUREA TRIENNALE E BIENNIO DI SPECIALIZZAZIONE</w:t>
            </w:r>
          </w:p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110 e Lode                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3 - LAUREA TRIENN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oto di laurea: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o a 100/110 Punti 2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01 a 105/110 Punti 3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06 a 110/100 Punti 4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Lode Punti 1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sz w:val="16"/>
                <w:szCs w:val="16"/>
                <w:lang w:eastAsia="it-IT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B.1 - ALTRA LAUREA (vecchio ordinamento/specialistica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2 </w:t>
            </w:r>
            <w:r>
              <w:rPr>
                <w:rFonts w:cs="Calibri"/>
                <w:lang w:eastAsia="it-IT"/>
              </w:rPr>
              <w:t>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B.2 - CORSO DI SPECIALIZZAZIONE POST-LAURE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1 (per ogni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B.3 - CORSO DI PERFEZIONAMENTO POST-LAUREA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1  (per ogni corso della durata di almeno </w:t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1 anno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B.4 - MASTER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/>
            </w:pPr>
            <w:r>
              <w:rPr>
                <w:rFonts w:cs="Calibri"/>
                <w:bCs/>
                <w:lang w:eastAsia="it-IT"/>
              </w:rPr>
              <w:t xml:space="preserve">1 (per ogni master) </w:t>
            </w:r>
            <w:r>
              <w:rPr>
                <w:rFonts w:cs="Calibri"/>
                <w:lang w:eastAsia="it-IT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2 (per ogni master) di II 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B.5 - DOTTORATO DI RICER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/>
            </w:pPr>
            <w:r>
              <w:rPr>
                <w:rFonts w:cs="Calibri"/>
                <w:bCs/>
                <w:lang w:eastAsia="it-IT"/>
              </w:rPr>
              <w:t xml:space="preserve">2 </w:t>
            </w:r>
            <w:r>
              <w:rPr>
                <w:rFonts w:cs="Calibri"/>
                <w:lang w:eastAsia="it-IT"/>
              </w:rPr>
              <w:t>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6 QUALIFICA E/O ATTESTATO PROFESSIONALE AD INDIRIZZO SPECIFICO RILASCIATO DA ENTI ACCREDITATI, CONSEGUITI A SEGUITO DI UN CORSO DI DURATA ALMENO BIENNAL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1 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eastAsia="it-IT"/>
              </w:rPr>
              <w:t>B.7 - ABILITAZIONE ALL’INSEGNAMENTO E/O ALLA PROFESS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1 (per ogni titol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sz w:val="16"/>
                <w:szCs w:val="16"/>
                <w:lang w:eastAsia="it-IT"/>
              </w:rPr>
              <w:t>(docenza nelle discipline oggetto del percorso formativo in scuole  del primo ciclo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C1 - Maggiore di 5 AN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C2 - Da 3 a 5 AN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C3 - Minore di 3 AN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 xml:space="preserve">D) ATTIVITÀ PROFESSIONA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  <w:iCs/>
                <w:sz w:val="16"/>
                <w:szCs w:val="16"/>
                <w:lang w:eastAsia="it-IT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1 - ESPERTO MADRELINGUA INGLESE IN PROGETTI PON/F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2 </w:t>
            </w:r>
            <w:r>
              <w:rPr>
                <w:rFonts w:cs="Calibri"/>
                <w:lang w:eastAsia="it-IT"/>
              </w:rPr>
              <w:t>(per ogni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2- ESPERTO MADRELINGUA INGLESE IN ALTRI PROGETTI SCOLASTICI (≥ 30 ORE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2 </w:t>
            </w:r>
            <w:r>
              <w:rPr>
                <w:rFonts w:cs="Calibri"/>
                <w:lang w:eastAsia="it-IT"/>
              </w:rPr>
              <w:t>(per ogni esperien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lang w:eastAsia="it-IT"/>
              </w:rPr>
              <w:t xml:space="preserve">D.4 - ESPERIENZA LAVORATIVA  SVOLTA IN ALTRI SETTORI AL DI FUORI DI QUELLO SCOLASTICO della durata di almeno 1 an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lang w:eastAsia="it-IT"/>
              </w:rPr>
              <w:t>2 (per ogni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E) COMPETENZE INFORMATICH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 xml:space="preserve">E.1 - CERTIFICAZIONI INFORMATICHE (del tipo aica-ecdl, cisco, eipas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E.2 - PARTECIPAZIONE A CORSI DI INFORMATICA (≥ 30 O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sz w:val="16"/>
                <w:szCs w:val="16"/>
                <w:lang w:eastAsia="it-IT"/>
              </w:rPr>
              <w:t>(riferibili alle tematiche del percorso formativo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F.1 - PARTECIPAZIONE A CORSI DI FORMAZIONE/AGGIORNAMENTO riferibili alle tematiche del percorso formativo  (≥ 30 OR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/>
            </w:pPr>
            <w:r>
              <w:rPr>
                <w:rFonts w:cs="Calibri"/>
                <w:bCs/>
                <w:lang w:eastAsia="it-IT"/>
              </w:rPr>
              <w:t>1</w:t>
            </w:r>
            <w:r>
              <w:rPr>
                <w:rFonts w:cs="Calibri"/>
                <w:lang w:eastAsia="it-IT"/>
              </w:rPr>
              <w:t xml:space="preserve"> (per ogni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F.2 – PUBBLICAZIONI SU RIVISTE SPECIALIZZATE DI MATERIALI CARTACEI   E/O MULTIMEDIALI O ARTICOLI , VALUTATE  DA SPECIALISTI , CON INDICAZIONI DI DATI BIBLIOGRAFICI, EDIZIONE, ANNO E NUMERO DI PAGINE  riferibili alle tematiche del percorso form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1</w:t>
            </w:r>
            <w:r>
              <w:rPr>
                <w:rFonts w:cs="Calibri"/>
                <w:lang w:eastAsia="it-IT"/>
              </w:rPr>
              <w:t xml:space="preserve"> (per ogni pubbl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G) PROPOSTA PROGETTUAL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lang w:eastAsia="it-IT"/>
              </w:rPr>
              <w:t>(Accertabili dalla Commissione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G.1 - COMPLETO ED ESAUS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G.2 -  SUFFICIENTEMENTE ELABOR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eastAsia="it-IT"/>
              </w:rPr>
            </w:pPr>
            <w:r>
              <w:rPr>
                <w:rFonts w:cs="Calibri"/>
                <w:lang w:eastAsia="it-IT"/>
              </w:rPr>
              <w:t>G.3 - ACCETTABILE O DA COMPLET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lang w:eastAsia="it-IT"/>
              </w:rPr>
            </w:pPr>
            <w:r>
              <w:rPr>
                <w:rFonts w:cs="Calibri"/>
                <w:bCs/>
                <w:lang w:eastAsia="it-IT"/>
              </w:rPr>
              <w:t xml:space="preserve">TOT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lang w:eastAsia="it-IT"/>
              </w:rPr>
            </w:pPr>
            <w:r>
              <w:rPr>
                <w:rFonts w:cs="Calibri"/>
                <w:b/>
                <w:bCs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Firma ______________________________________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1300T@PEC.ISTRUZIONE.IT" TargetMode="External"/><Relationship Id="rId3" Type="http://schemas.openxmlformats.org/officeDocument/2006/relationships/hyperlink" Target="mailto:BAIC813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3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1-10-04T11:26:00Z</dcterms:modified>
  <cp:revision>4</cp:revision>
  <dc:subject/>
  <dc:title> </dc:title>
</cp:coreProperties>
</file>