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Istituto Comprensivo ,,,,,,,,,,,,,,,,,,,,,,,,,,,,,,,,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,</w:t>
        </w:r>
      </w:hyperlink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it-IT"/>
        </w:rPr>
        <w:t>Progettista esecutivo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nell’ambito del </w:t>
      </w:r>
      <w:r>
        <w:rPr>
          <w:rFonts w:cs="Calibri"/>
        </w:rPr>
        <w:t>progetto PON FSE</w:t>
      </w:r>
      <w:r>
        <w:rPr>
          <w:rFonts w:cs="Calibri"/>
          <w:lang w:val="it-IT"/>
        </w:rPr>
        <w:t xml:space="preserve"> Progetto “Azioni di integrazione e potenziamento delle aree disciplinari di base” per la scuola secondaria di I grado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....................................................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INSERIRE TABELLA TITOLI VALUTATORE/PROGETTISTA ESECUTIVO</w:t>
      </w:r>
    </w:p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6"/>
        <w:gridCol w:w="3543"/>
        <w:gridCol w:w="709"/>
        <w:gridCol w:w="709"/>
        <w:gridCol w:w="708"/>
      </w:tblGrid>
      <w:tr>
        <w:trPr>
          <w:trHeight w:val="16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 per il dichia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rte  per la commissione</w:t>
            </w:r>
          </w:p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) TITOLO DI STUDIO SPECIFIC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Si valuta solo il titolo di studio di livello più eleva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1 – 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VECCHIO ORDINA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right="-83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2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E BIENNIO DI SPECIALIZZ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</w:t>
            </w:r>
            <w:r>
              <w:rPr>
                <w:rFonts w:eastAsia="Times New Roman" w:cs="Calibri"/>
                <w:sz w:val="18"/>
                <w:szCs w:val="18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- DIPLOMA ISEF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+ 110 e Lode              Punt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4- DIPLO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6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 ALTRI TITOLI DI STUDI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1 - ALTRA LAUREA (vecchio ordinamento/specialistic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2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 (per ogni corso, della durata di almeno 1 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  (per ogni corso della durata di almeno 1anno 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4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1 (per ogni master) </w:t>
            </w:r>
            <w:r>
              <w:rPr>
                <w:rFonts w:cs="Calibri"/>
                <w:sz w:val="18"/>
                <w:szCs w:val="18"/>
              </w:rPr>
              <w:t>di I livello</w:t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per ogni master) di II 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B.5 - DOTTORATO DI RICER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) ESPERIENZA DI DOCENZ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C.1 -</w:t>
            </w:r>
            <w:r>
              <w:rPr>
                <w:rFonts w:eastAsia="Times New Roman" w:cs="Calibri"/>
                <w:sz w:val="18"/>
                <w:szCs w:val="18"/>
              </w:rPr>
              <w:t xml:space="preserve"> &lt;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di </w:t>
            </w:r>
            <w:r>
              <w:rPr>
                <w:rFonts w:eastAsia="Times New Roman" w:cs="Calibri"/>
                <w:sz w:val="18"/>
                <w:szCs w:val="18"/>
              </w:rPr>
              <w:t>6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 2 – da 3 a 5 an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 3 - &lt; di 3 an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) ESPERIENZA SPECIFIC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.1 - ESPERIENZA IN ATTIVITÀ' DI FACILITATORE O VALUTATORE IN PRECEDENTI PROGETTI PON/FSE -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71" w:hanging="0"/>
              <w:contextualSpacing/>
              <w:rPr>
                <w:rFonts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eastAsia="it-IT" w:bidi="it-IT"/>
              </w:rPr>
            </w:r>
          </w:p>
          <w:p>
            <w:pPr>
              <w:pStyle w:val="TableParagraph"/>
              <w:spacing w:lineRule="auto" w:line="240" w:before="0" w:after="0"/>
              <w:ind w:left="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ESPERIENZA ATTINEN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tività professional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E.1 - ESPERIENZA DI DOCENZA O TUTORAGGIO  IN CORSI PON/FSE(≥ 30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 w:bidi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2 ESPERIENZA DI REFERENTE/RESPONSABILE DELLA VALUT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in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) TITOLI DIDATTICI E CULTURA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riferibili alle tematiche dell'incaric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 PARTECIPAZIONE A CORSI DI FORMAZIONE AGGIORNAMENTO SULLA VALUTAZIONE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) COMPETENZE INFORMATICH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 - CERTIFICAZIONI INFORMATICHE (del tipo aica-ecdl, cisco, eip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 - PARTECIPAZIONE A CORSI DI INFORMATICA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/>
      <w:ind w:left="435" w:hanging="0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2:00Z</dcterms:created>
  <dc:creator>ALEK</dc:creator>
  <dc:description/>
  <cp:keywords/>
  <dc:language>en-US</dc:language>
  <cp:lastModifiedBy>Carmela</cp:lastModifiedBy>
  <cp:lastPrinted>2018-11-15T16:49:00Z</cp:lastPrinted>
  <dcterms:modified xsi:type="dcterms:W3CDTF">2018-11-19T08:32:00Z</dcterms:modified>
  <cp:revision>2</cp:revision>
  <dc:subject/>
  <dc:title/>
</cp:coreProperties>
</file>