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i/>
          <w:sz w:val="24"/>
          <w:szCs w:val="24"/>
        </w:rPr>
        <w:t>Allegato C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OPERATIVO NAZI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R LA SCUOLA, COMPETENZE E AMBIENTI PER L’APPRENDIMENTO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ROT. N° AOODGEFID/prot.n. 1047 del 05/02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2014/2020 – Anno scolastico 2018/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identificativo progetto: 10.2.2 A FSEPON-PU-2018-48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97I18000390007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I.C. Nicola Zingarell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Dott.ssa Manuela Baffar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Via Pansini 13 – Bari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Obiettivo specifico 10.2. – Miglioramento delle competenze chiave degli allievi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Azione 10.2.2 – Valorizzare le competenze legate all’attività motoria e sportiva  nella scuola primaria</w:t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OLO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ZION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ETENZE PREVISTE E OBIETTIVI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IVITÀ PREVISTE E F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E E 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/>
      </w:pPr>
      <w:r>
        <w:rPr>
          <w:rFonts w:cs="Calibri"/>
          <w:b/>
          <w:sz w:val="24"/>
          <w:szCs w:val="24"/>
        </w:rPr>
        <w:t>TEMPI PREVISTI</w:t>
      </w:r>
      <w:r>
        <w:rPr/>
        <w:t xml:space="preserve"> – Le attività saranno svolte in orario extracurriculare per n. ________ ore.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3403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e dal giorno/mese 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l giorno/mese 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attrezzatura/material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5DCE4" w:val="clear"/>
        <w:rPr/>
      </w:pPr>
      <w:r>
        <w:rPr/>
        <w:t>MODALITÀ DI VERIFICA E DI VALUTAZION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Proge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e ricadu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,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Candidato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9:00Z</dcterms:created>
  <dc:creator>Margherita Dabbicco</dc:creator>
  <dc:description/>
  <dc:language>en-US</dc:language>
  <cp:lastModifiedBy>utente</cp:lastModifiedBy>
  <dcterms:modified xsi:type="dcterms:W3CDTF">2018-10-25T09:29:00Z</dcterms:modified>
  <cp:revision>2</cp:revision>
  <dc:subject/>
  <dc:title/>
</cp:coreProperties>
</file>