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LA SCUOLA, COMPETENZE E AMBIENTI PER L’APPRENDIMENT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vviso n. 9707 del 27/04/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2014/2020 – Anno scolastico 2023/2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b/>
          <w:sz w:val="24"/>
          <w:szCs w:val="24"/>
        </w:rPr>
        <w:t xml:space="preserve">Codice identificativo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od. 10.1.1A-FSEPON-PU-2021-330 – CUP C93D2100171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dice  identificativo progetto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cod. 10.2.2A –FSEPON-PU-2024-160 – CUP C94C23000310006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C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OPOSTA PROGETTUALE DEL CANDIDATO ESPERTO MADRE LINGUA INGLESE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I.C. Nicola Zingarell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Dott.ssa Manuela Baff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Via Pansini 3 – 70124 B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Obiettivi Specifici 10.2, Azione 10.2.2A</w:t>
      </w:r>
    </w:p>
    <w:p>
      <w:pPr>
        <w:pStyle w:val="Normal"/>
        <w:spacing w:before="80" w:after="80"/>
        <w:jc w:val="both"/>
        <w:rPr>
          <w:rFonts w:ascii="Arial" w:hAnsi="Arial" w:cs="Calibri"/>
          <w:b/>
          <w:b/>
          <w:bCs/>
          <w:sz w:val="17"/>
          <w:szCs w:val="17"/>
          <w:lang w:eastAsia="it-IT"/>
        </w:rPr>
      </w:pPr>
      <w:r>
        <w:rPr>
          <w:rFonts w:cs="Calibri" w:ascii="Arial" w:hAnsi="Arial"/>
          <w:b/>
          <w:bCs/>
          <w:sz w:val="17"/>
          <w:szCs w:val="17"/>
          <w:lang w:eastAsia="it-IT"/>
        </w:rPr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ETENZE PREVISTE E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REVISTE E F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/>
      </w:pPr>
      <w:r>
        <w:rPr>
          <w:rFonts w:cs="Calibri"/>
          <w:b/>
          <w:sz w:val="24"/>
          <w:szCs w:val="24"/>
        </w:rPr>
        <w:t>TEMPI PREVISTI</w:t>
      </w:r>
      <w:r>
        <w:rPr/>
        <w:t xml:space="preserve"> – Le attività saranno svolte in orario extracurriculare per n. ________ ore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340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e dal giorno/mese 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giorno/mese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ttrezzatura/materia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/>
        <w:t>MODALITÀ DI VERIFICA E DI VALUTAZION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e ricadu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,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Candidato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4:00Z</dcterms:created>
  <dc:creator>Margherita Dabbicco</dc:creator>
  <dc:description/>
  <cp:keywords/>
  <dc:language>en-US</dc:language>
  <cp:lastModifiedBy>LIDIA</cp:lastModifiedBy>
  <dcterms:modified xsi:type="dcterms:W3CDTF">2024-02-27T12:30:00Z</dcterms:modified>
  <cp:revision>3</cp:revision>
  <dc:subject/>
  <dc:title/>
</cp:coreProperties>
</file>