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 xml:space="preserve">TABELLA DI VALUTAZIONE DEI TITOLI PER LA SELEZIONE </w:t>
      </w:r>
      <w:r>
        <w:rPr>
          <w:rFonts w:cs="Calibri" w:ascii="Calibri" w:hAnsi="Calibri"/>
          <w:color w:val="000000"/>
          <w:lang w:val="it-IT"/>
        </w:rPr>
        <w:t>ESPERTO MADRE LINGUA INGLESE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/>
      </w:pPr>
      <w:r>
        <w:rPr>
          <w:rFonts w:eastAsia="Times New Roman" w:cs="Calibri"/>
          <w:bCs/>
          <w:sz w:val="16"/>
          <w:szCs w:val="16"/>
        </w:rPr>
        <w:t xml:space="preserve">Istituto Comprensivo “N.Zingarelli” 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-Via Pansini 3, Bari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/>
            <w:i/>
            <w:color w:val="0000FF"/>
            <w:sz w:val="24"/>
            <w:szCs w:val="24"/>
            <w:u w:val="single"/>
            <w:lang w:eastAsia="it-IT"/>
          </w:rPr>
          <w:t>baic81300t@pec.istruzione.it</w:t>
        </w:r>
      </w:hyperlink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</w:rPr>
        <w:t>di essere in possesso dei seguenti titoli valutabili, che gli/le danno diritto ai seguenti punti, per un totale di punti __________ .</w:t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16"/>
        <w:ind w:left="7" w:hanging="0"/>
        <w:jc w:val="right"/>
        <w:rPr>
          <w:rFonts w:ascii="Times New Roman" w:hAnsi="Times New Roman" w:eastAsia="Times New Roman" w:cs="Calibri"/>
          <w:lang w:eastAsia="ar-SA"/>
        </w:rPr>
      </w:pPr>
      <w:r>
        <w:rPr>
          <w:rFonts w:eastAsia="Calibri" w:cs="Calibri"/>
          <w:lang w:eastAsia="it-IT" w:bidi="it-I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1" w:leader="none"/>
        </w:tabs>
        <w:spacing w:lineRule="auto" w:line="216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16"/>
        <w:ind w:left="7" w:hanging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16"/>
        <w:ind w:left="7" w:hanging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16"/>
        <w:ind w:left="7" w:hanging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TABELLA N.3 MADRE LINGUA</w:t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16"/>
        <w:ind w:left="7" w:hanging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tbl>
      <w:tblPr>
        <w:tblW w:w="102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93"/>
        <w:gridCol w:w="3402"/>
        <w:gridCol w:w="1134"/>
        <w:gridCol w:w="709"/>
        <w:gridCol w:w="709"/>
      </w:tblGrid>
      <w:tr>
        <w:trPr>
          <w:trHeight w:val="1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A) TITOLO DI STUDIO SPECIFIC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Secondo TABELLA 1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it-IT"/>
              </w:rPr>
              <w:t>(riferibili alle tematiche del percorso formativo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u w:val="single"/>
                <w:lang w:eastAsia="it-IT"/>
              </w:rPr>
              <w:t>Si valuta solo il titolo di studio di livello più elevat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A.1 – LAUREA VECCHIO ORDINAME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1 a 105/110    Punti 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right="-83" w:hanging="14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110 e Lode               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7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A.2 - LAUREA TRIENNALE E BIENNIO DI SPECIALIZZAZIONE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1 a 105/110    Punti 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110 e Lode               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7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.3 - LAUREA TRIENN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Voto di laure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Fino a 100/110 Punti 2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a 106 a 110/100 Punti 4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+ Lode Punti 1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B) ALTRI TITOLI DI STUDI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su tematiche attinenti il percorso formativo o la relativa didattica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1 - ALTRA LAUREA (vecchio ordinamento/specialistica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2 - CORSO DI SPECIALIZZAZIONE POST-LAURE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(per ogni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3 - CORSO DI PERFEZIONAMENTO POST-LAUREA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1  (per ogni corso della durata di almeno 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anno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4 - MASTER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1 (per ogni master)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di I livello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2 (per ogni master) di II 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B.5 - DOTTORATO DI RIC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8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B.6 QUALIFICA E/O ATTESTATO PROFESSIONALE AD INDIRIZZO SPECIFICO RILASCIATO DA ENTI ACCREDITATI CONSEGUITI A SEGUITO DI UN CORSO DI DURATA ALMENO BIEN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( 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8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B.7- ABILITAZIONE ALL’INSEGNAMENTO E/O ALLA PROFESS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(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C) ESPERIENZA DI DOCENZA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docenza nelle discipline oggetto del percorso formativo in scuole  del primo cicl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C1 - Maggiore di 5 AN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C2 - Da 3 a 5 AN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C3 - Minore di 3 AN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) ATTIVITÀ PROFESSIONALE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attività professionale afferenti il percorso formativo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D.1 – ESPERTO MADRELINGUA IN  PROGETTI PON/F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D.2 - ESPERTO MADRELINGUA IN ALTRI PROGETTI SCOLASTICI (≥ 30 O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D.3- ESPERIENZA NELLA PREPARAZIONE DELLE CERTIFICAZIONI LINGUIS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D.4 - ESPERIENZA LAVORATIVA  SVOLTA IN ALTRI SETTORI AL DI FUORI DI QUELLO SCOLASTICO della durata di almeno 1 an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2 (per ogni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E) COMPETENZE INFORM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E.1 - CERTIFICAZIONI INFORMATICHE (del tipo aica-ecdl, cisco, eipas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E.2 - PARTECIPAZIONE A CORSI DI INFORMATICA (≥ 30 O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F) TITOLI DIDATTICI E CULTURALI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riferibili alle tematiche del percors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F.1 - PARTECIPAZIONE A CORSI DI FORMAZIONE/AGGIORNAMENTO riferibili alle tematiche del percorso formativo  (≥ 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 (per ogni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F.2 – PUBBLICAZIONI SU RIVISTE SPECIALIZZATE DI MATERIALI CARTACEI   E/O MULTIMEDIALI O ARTICOLI , VALUTATE  DA SPECIALISTI , CON INDICAZIONI DI DATI BIBLIOGRAFICI, EDIZIONE, ANNO E NUMERO DI PAGINE  riferibili alle tematiche del percorso form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 (per ogni pubbl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G) PROPOSTA PROGETTUALE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Accertabili dalla Commiss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G.1 - COMPLETO ED ESAUS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G.2 -  SUFFICIENTEMENTE ELABO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G.3 - ACCETTABILE O DA COMPLET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Firma ______________________________________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__                                                                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709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1300T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3:00Z</dcterms:created>
  <dc:creator>utente</dc:creator>
  <dc:description/>
  <cp:keywords/>
  <dc:language>en-US</dc:language>
  <cp:lastModifiedBy>LIDIA</cp:lastModifiedBy>
  <cp:lastPrinted>2012-10-03T11:01:00Z</cp:lastPrinted>
  <dcterms:modified xsi:type="dcterms:W3CDTF">2024-02-26T11:03:00Z</dcterms:modified>
  <cp:revision>2</cp:revision>
  <dc:subject/>
  <dc:title> </dc:title>
</cp:coreProperties>
</file>