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ab/>
      </w:r>
    </w:p>
    <w:p>
      <w:pPr>
        <w:pStyle w:val="Heading1"/>
        <w:tabs>
          <w:tab w:val="clear" w:pos="708"/>
          <w:tab w:val="center" w:pos="4819" w:leader="none"/>
        </w:tabs>
        <w:spacing w:before="0" w:after="0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ISTITUTO COMPRENSIVO “N. ZINGARELLI”</w:t>
      </w:r>
      <w:r>
        <w:rPr>
          <w:sz w:val="24"/>
          <w:szCs w:val="24"/>
        </w:rPr>
        <w:t xml:space="preserve"> </w:t>
        <w:tab/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Via Pansini 3, 70124 – BARI       tel. 080-5618272, fax 080-5096924     Codice fiscale 93249390720 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. n.    3354       /C 27                                                                    Bari, 10 Novembre 2017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Prospetto gara su Bari  da Ottobre 2017 a Febbraio 2018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</w:t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2268"/>
              <w:gridCol w:w="2552"/>
              <w:gridCol w:w="2693"/>
            </w:tblGrid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GENZIA  LOPRAI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GENZIA  STARBU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GENZIA CAPONIO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 54 POST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38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12.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21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6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-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 54 POST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.160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4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14.00-16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21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6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-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32 p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///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. 104,50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//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 30 POST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23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12.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//////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 30 POST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.142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4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14.00-16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//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19 p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//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. 99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  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 14.00-16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20 P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1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12.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//////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9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-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20 P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128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 /14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14.00-16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/////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9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-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58 P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5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12.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////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/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58 P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177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 /14.00////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14.00-16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////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35 P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//////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///////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3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-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Prospetto gara su Bari  da Marzo  a Giugno 201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2552"/>
              <w:gridCol w:w="1984"/>
              <w:gridCol w:w="2977"/>
            </w:tblGrid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GENZIA  LOPRAIN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GENZIA  STARBU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GENZIA CAPONIO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 54 POST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38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12.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81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6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-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 54 POST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.160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4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14.00-16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21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6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-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32 pos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///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€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 159,50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//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 30 POST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23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12.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/////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 30 POST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.142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4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14.00-16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/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19 pos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//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. 137,5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  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 14.00-16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20 POS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1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12.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/////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9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-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20 POS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128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 /14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14.00-16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////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9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-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58 POS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5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12.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///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/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58 POS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177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 8.00 /14.00////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ORE14.00-16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///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/////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US DA 35 POS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//////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///////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€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. 130,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8.00 /13.30-1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re 14.00-16.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e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Header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T.SSA MANUELA BAFFARI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.a. Rosa Viterbo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Header"/>
        <w:spacing w:before="12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er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drawing>
        <wp:inline distT="0" distB="0" distL="0" distR="0">
          <wp:extent cx="127254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400550" cy="915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imes New Roman" w:ascii="Times New Roman" w:hAnsi="Times New Roman"/>
        <w:b/>
        <w:i/>
        <w:iCs/>
      </w:rPr>
      <w:drawing>
        <wp:inline distT="0" distB="0" distL="0" distR="0">
          <wp:extent cx="676275" cy="596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vanish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56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5:00Z</dcterms:created>
  <dc:creator>Pc100</dc:creator>
  <dc:description/>
  <dc:language>en-US</dc:language>
  <cp:lastModifiedBy>ROSA</cp:lastModifiedBy>
  <cp:lastPrinted>2017-11-15T08:34:00Z</cp:lastPrinted>
  <dcterms:modified xsi:type="dcterms:W3CDTF">2017-11-21T08:55:00Z</dcterms:modified>
  <cp:revision>2</cp:revision>
  <dc:subject/>
  <dc:title/>
</cp:coreProperties>
</file>